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خ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يان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ل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43:00Z</dcterms:created>
  <dc:creator>SAINA</dc:creator>
  <dc:description/>
  <cp:keywords/>
  <dc:language>en-US</dc:language>
  <cp:lastModifiedBy>SAINA</cp:lastModifiedBy>
  <cp:lastPrinted>2003-11-27T07:45:00Z</cp:lastPrinted>
  <dcterms:modified xsi:type="dcterms:W3CDTF">2003-11-27T15:46:00Z</dcterms:modified>
  <cp:revision>1</cp:revision>
  <dc:subject/>
  <dc:title>سخن پايانی</dc:title>
</cp:coreProperties>
</file>